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RA GÜMNAASIUMI DIREKTORI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right" w:pos="9399" w:leader="none"/>
        </w:tabs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>Lapsevanema nimi: 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right" w:pos="9399" w:leader="none"/>
        </w:tabs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>Telefon: ......................................................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V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-426" w:firstLine="426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Palun arvata minu laps </w:t>
      </w:r>
      <w:r>
        <w:rPr>
          <w:sz w:val="22"/>
          <w:szCs w:val="22"/>
          <w:lang w:val="et-EE"/>
        </w:rPr>
        <w:t>………… klassi õpilane………………………………………………………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ind w:left="5760" w:firstLine="720"/>
        <w:rPr/>
      </w:pPr>
      <w:r>
        <w:rPr>
          <w:sz w:val="18"/>
          <w:szCs w:val="18"/>
          <w:lang w:val="et-EE"/>
        </w:rPr>
        <w:t>(õpilase nimi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älja pikapäevarühma õpilaste nimekirjast alates 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upäev: ...............................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apsevanema allkiri: 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irektori kooskõlastus: ……………………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RA GÜMNAASIUMI DIREKTORI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right" w:pos="9399" w:leader="none"/>
        </w:tabs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>Lapsevanema nimi: 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right" w:pos="9399" w:leader="none"/>
        </w:tabs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>Telefon: ......................................................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V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-426" w:firstLine="426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Palun arvata välja minu laps </w:t>
      </w:r>
      <w:r>
        <w:rPr>
          <w:sz w:val="22"/>
          <w:szCs w:val="22"/>
          <w:lang w:val="et-EE"/>
        </w:rPr>
        <w:t>………… klassi õpilane………………………………………………………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ind w:left="2880" w:firstLine="720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(õpilase nimi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ikapäevarühma õpilaste nimekirjast alates 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upäev: ...............................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apsevanema allkiri: 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99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irektori kooskõlastus: ……………………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18" w:right="104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et-E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xi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2:00Z</dcterms:created>
  <dc:creator>Kehra Keskkool</dc:creator>
  <dc:description/>
  <cp:keywords/>
  <dc:language>en-US</dc:language>
  <cp:lastModifiedBy>Rita Lääne</cp:lastModifiedBy>
  <cp:lastPrinted>2010-02-04T11:20:00Z</cp:lastPrinted>
  <dcterms:modified xsi:type="dcterms:W3CDTF">2019-03-06T08:58:00Z</dcterms:modified>
  <cp:revision>3</cp:revision>
  <dc:subject/>
  <dc:title>KEHRA KESKKOOLI DIREKTORILE</dc:title>
</cp:coreProperties>
</file>